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11 03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11 03:0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11.jpg H|http://www.aircraftresourcecenter.com/10.jpg H|http://www.aircraftresourcecenter.com/09.jpg H|http://www.aircraftresourcecenter.com/08.jpg H|http://www.aircraftresourcecenter.com/07.jpg H|http://www.aircraftresourcecenter.com/06.jpg H|http://www.aircraftresourcecenter.com/05.jpg H|http://www.aircraftresourcecenter.com/04.jpg H|http://www.aircraftresourcecenter.com/03.jpg H|http://www.aircraftresourcecenter.com/02.jpg H|http://www.aircraftresourcecenter.com/01.jpg H|http://www.aircraftresourcecenter.com/MObanner..jpg H|01.jpg H|02.jpg H|03.jpg H|04.jpg H|05.jpg H|06.jpg H|07.jpg H|08.jpg H|09.jpg H|10.jpg H|11.jpg H|http://www.aircraftresourcecent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11.jpg NHHS|http://www.aircraftresourcecenter.com/10.jpg NHHS|http://www.aircraftresourcecenter.com/09.jpg NHHS|http://www.aircraftresourcecenter.com/08.jpg NHHS|http://www.aircraftresourcecenter.com/07.jpg NHHS|http://www.aircraftresourcecenter.com/06.jpg NHHS|http://www.aircraftresourcecenter.com/05.jpg NHHS|http://www.aircraftresourcecenter.com/04.jpg NHHS|http://www.aircraftresourcecenter.com/03.jpg NHHS|http://www.aircraftresourcecenter.com/02.jpg NHHS|http://www.aircraftresourcecenter.com/01.jpg NHHS|http://www.aircraftresourcecenter.com/MObanner..jpg FHUS|awa01/601-700/awa604-F-104-Massimo/01.jpg FHUS|awa01/601-700/awa604-F-104-Massimo/02.jpg FHUS|awa01/601-700/awa604-F-104-Massimo/03.jpg FHUS|awa01/601-700/awa604-F-104-Massimo/04.jpg FHUS|awa01/601-700/awa604-F-104-Massimo/05.jpg FHUS|awa01/601-700/awa604-F-104-Massimo/06.jpg FHUS|awa01/601-700/awa604-F-104-Massimo/07.jpg FHUS|awa01/601-700/awa604-F-104-Massimo/08.jpg FHUS|awa01/601-700/awa604-F-104-Massimo/09.jpg NHUS|awa01/601-700/awa604-F-104-Massimo/10.jpg NHUS|awa01/601-700/awa604-F-104-Massimo/11.jpg NHHS|http://www.aircraftresourcecent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