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1:2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ll P-39Q Aira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1:2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zoo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zoo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ll P-39Q Airacob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