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23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23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Following is a series of Pictures of the 79th anniversary F-16 from the 79th FS from Shaw 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Following is a series of Pictures of the 79th anniversary F-16 from the 79th FS from Shaw 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